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bookmarkStart w:id="0" w:name="_Hlk118457480"/>
      <w:bookmarkEnd w:id="0"/>
      <w:r>
        <w:rPr>
          <w:rFonts w:cs="Times New Roman" w:ascii="Times New Roman" w:hAnsi="Times New Roman"/>
          <w:b/>
          <w:sz w:val="28"/>
          <w:szCs w:val="28"/>
          <w:lang w:val="pt-BR"/>
        </w:rPr>
        <w:t>PROGRAMA DE AYUDAS ECONÓMICAS PARA LA MOVILIDAD INTERNACIONAL DE INVESTIGADO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(MIDI – UAI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  <w:bookmarkStart w:id="1" w:name="_Hlk118457480"/>
      <w:bookmarkStart w:id="2" w:name="_Hlk118457480"/>
      <w:bookmarkEnd w:id="2"/>
    </w:p>
    <w:p>
      <w:pPr>
        <w:pStyle w:val="Normal"/>
        <w:spacing w:lineRule="auto" w:line="240" w:before="0" w:after="0"/>
        <w:jc w:val="center"/>
        <w:rPr/>
      </w:pPr>
      <w:r>
        <w:rPr/>
        <w:t xml:space="preserve">Formulario de postulación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OS DEL SOLICITAN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ELLIDO Y NOMBRE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GO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E/FACULTAD/CARRERA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NI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TELÉFONO/S DE CONTACTO/S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CORREO ELECTRÓNICO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PROYECTO EN CURSO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OS DE LA MOVILIDA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VERSIDAD, CENTRO, LABORATORIO DE DESTINO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UDAD Y PAÍS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PONSABLE DEL LUGAR DE TRABAJO EN DONDE SE REALIZA LA ESTANC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OS DE CONTACTO DEL RESPONSABLE EN EL EXTERIOR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ÍODO DE VIAJ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MOTIVO DEL VIAJ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9999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999999"/>
          <w:sz w:val="24"/>
          <w:szCs w:val="24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DE TRABAJ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unt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NOGRAMA DE ACTIVIDADE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unt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unta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, ACLARACIÓN, TIPO Y Nº DE DOCUMEN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VAL DIRECTOR CAE/DECANO FIRMA, ACLARACIÓN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787" w:footer="4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ES" w:eastAsia="ja-JP"/>
      </w:rPr>
    </w:pPr>
    <w:r>
      <w:rPr>
        <w:lang w:val="es-ES" w:eastAsia="ja-JP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Comprende las fechas de partida y regreso desde/a Buenos Air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AR"/>
        </w:rPr>
        <w:t xml:space="preserve">Deberá informarse sintéticamente los motivos de viaje. En el Plan de trabajo obligatorio deberá figurar </w:t>
      </w:r>
      <w:r>
        <w:rPr>
          <w:rFonts w:cs="Times New Roman" w:ascii="Times New Roman" w:hAnsi="Times New Roman"/>
          <w:i/>
          <w:lang w:val="es-AR"/>
        </w:rPr>
        <w:t>in extenso</w:t>
      </w:r>
      <w:r>
        <w:rPr>
          <w:rFonts w:cs="Times New Roman" w:ascii="Times New Roman" w:hAnsi="Times New Roman"/>
          <w:lang w:val="es-AR"/>
        </w:rPr>
        <w:t xml:space="preserve"> las actividades a realiz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/>
    </w:pPr>
    <w:r>
      <w:rPr/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/>
    </w:pPr>
    <w:r>
      <w:rPr/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/>
    </w:pPr>
    <w:r>
      <w:rPr/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/>
    </w:pPr>
    <w:r>
      <w:rPr/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/>
    </w:pPr>
    <w:r>
      <w:rPr/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74675</wp:posOffset>
          </wp:positionH>
          <wp:positionV relativeFrom="page">
            <wp:posOffset>323215</wp:posOffset>
          </wp:positionV>
          <wp:extent cx="1022350" cy="43116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05300</wp:posOffset>
          </wp:positionH>
          <wp:positionV relativeFrom="page">
            <wp:posOffset>255270</wp:posOffset>
          </wp:positionV>
          <wp:extent cx="3086100" cy="51879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305300</wp:posOffset>
          </wp:positionH>
          <wp:positionV relativeFrom="page">
            <wp:posOffset>255270</wp:posOffset>
          </wp:positionV>
          <wp:extent cx="3086100" cy="51879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basedOn w:val="Fuentedeprrafopredeter1"/>
    <w:qFormat/>
    <w:rPr/>
  </w:style>
  <w:style w:type="character" w:styleId="EncabezadoCar">
    <w:name w:val="Encabezado Car"/>
    <w:basedOn w:val="Fuentedeprrafopredeter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eastAsia="zh-CN"/>
    </w:rPr>
  </w:style>
  <w:style w:type="character" w:styleId="WW8Num2z3">
    <w:name w:val="WW8Num2z3"/>
    <w:qFormat/>
    <w:rPr>
      <w:rFonts w:ascii="Symbol" w:hAnsi="Symbol" w:cs="Symbol"/>
    </w:rPr>
  </w:style>
  <w:style w:type="character" w:styleId="Refdecomentario">
    <w:name w:val="Ref. de comentario"/>
    <w:qFormat/>
    <w:rPr>
      <w:sz w:val="16"/>
      <w:szCs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SimSun;宋体" w:cs="font302"/>
      <w:kern w:val="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RII_2013_Inf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30:00Z</dcterms:created>
  <dc:creator>inter</dc:creator>
  <dc:description/>
  <cp:keywords/>
  <dc:language>en-US</dc:language>
  <cp:lastModifiedBy>Windows User</cp:lastModifiedBy>
  <cp:lastPrinted>2017-08-30T14:14:00Z</cp:lastPrinted>
  <dcterms:modified xsi:type="dcterms:W3CDTF">2022-12-02T12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0.2.0.587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