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18457480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PROGRAMA DE AYUDAS ECONÓMICAS PARA LA MOVILIDAD INTERNACIONAL DE INVESTIG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MIDI – UA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1" w:name="_Hlk118457480"/>
      <w:bookmarkStart w:id="2" w:name="_Hlk118457480"/>
      <w:bookmarkEnd w:id="2"/>
    </w:p>
    <w:p>
      <w:pPr>
        <w:pStyle w:val="Normal"/>
        <w:spacing w:lineRule="auto" w:line="240" w:before="0" w:after="0"/>
        <w:jc w:val="center"/>
        <w:rPr/>
      </w:pPr>
      <w:r>
        <w:rPr/>
        <w:t xml:space="preserve">Formulario de postulac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L SOLICITA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LLIDO Y NOMBRE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E/FACULTAD/CARRER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I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ELÉFONO/S DE CONTACTO/S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CORREO ELECTRÓNIC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ROYECTO EN CURS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 LA MOVILID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DAD, CENTRO, LABORATORIO DE DESTIN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UDAD Y PAÍS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LE DEL LUGAR DE TRABAJO EN DONDE SE REALIZA LA ESTANC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OS DE CONTACTO DEL RESPONSABLE EN EL EXTERI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DE VIA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MOTIVO DEL VIA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ODS RELACIONADO CON LA MOVILIDAD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pt-BR"/>
                </w:rPr>
                <w:t>https://www.un.org/sustainabledevelopment/es/objetivos-de-desarrollo-sostenible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DE TRABAJ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GRAMA DE ACTIVIDAD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nt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, ACLARACIÓN, TIPO Y Nº DE DOCUME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 DIRECTOR CAE/DECANO FIRMA, ACLARACIÓN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78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ja-JP"/>
      </w:rPr>
    </w:pPr>
    <w:r>
      <w:rPr>
        <w:lang w:val="es-ES" w:eastAsia="ja-JP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mprende las fechas de partida y regreso desde/a Buenos Ai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Deberá informarse sintéticamente los motivos de viaje. En el Plan de trabajo obligatorio deberá figurar </w:t>
      </w:r>
      <w:r>
        <w:rPr>
          <w:rFonts w:cs="Times New Roman" w:ascii="Times New Roman" w:hAnsi="Times New Roman"/>
          <w:i/>
          <w:lang w:val="es-AR"/>
        </w:rPr>
        <w:t>in extenso</w:t>
      </w:r>
      <w:r>
        <w:rPr>
          <w:rFonts w:cs="Times New Roman" w:ascii="Times New Roman" w:hAnsi="Times New Roman"/>
          <w:lang w:val="es-AR"/>
        </w:rPr>
        <w:t xml:space="preserve"> las actividades a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4675</wp:posOffset>
          </wp:positionH>
          <wp:positionV relativeFrom="page">
            <wp:posOffset>323215</wp:posOffset>
          </wp:positionV>
          <wp:extent cx="1022350" cy="4311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05300</wp:posOffset>
          </wp:positionH>
          <wp:positionV relativeFrom="page">
            <wp:posOffset>255270</wp:posOffset>
          </wp:positionV>
          <wp:extent cx="3086100" cy="5187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05300</wp:posOffset>
          </wp:positionH>
          <wp:positionV relativeFrom="page">
            <wp:posOffset>255270</wp:posOffset>
          </wp:positionV>
          <wp:extent cx="3086100" cy="51879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SimSun;宋体" w:cs="font302"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RII_2013_Inf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0:00Z</dcterms:created>
  <dc:creator>inter</dc:creator>
  <dc:description/>
  <cp:keywords/>
  <dc:language>en-US</dc:language>
  <cp:lastModifiedBy>Garbarino, Melina</cp:lastModifiedBy>
  <cp:lastPrinted>2017-08-30T14:14:00Z</cp:lastPrinted>
  <dcterms:modified xsi:type="dcterms:W3CDTF">2025-04-09T1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  <property fmtid="{D5CDD505-2E9C-101B-9397-08002B2CF9AE}" pid="3" name="Pueba">
    <vt:lpwstr>, 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