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P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AI- SECRETARÍA DE INVESTIGACIÓN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P2. FORMULARIO PRESENTACI</w:t>
      </w:r>
      <w:r>
        <w:rPr>
          <w:rFonts w:cs="Arial" w:ascii="Verdana" w:hAnsi="Verdana"/>
          <w:b/>
          <w:sz w:val="20"/>
          <w:szCs w:val="20"/>
          <w:lang w:val="es-ES_tradnl"/>
        </w:rPr>
        <w:t>Ó</w:t>
      </w:r>
      <w:r>
        <w:rPr>
          <w:rFonts w:cs="Arial" w:ascii="Verdana" w:hAnsi="Verdana"/>
          <w:b/>
          <w:sz w:val="20"/>
          <w:szCs w:val="20"/>
        </w:rPr>
        <w:t>N INCENTIVO A LAS PUBLICACIONE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ÑO 202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recepció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ad / Centr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/e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 la publicació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 bibliográfic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ación instituciona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– NO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cia (dos últimos semestres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– NO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 trienal (categ. permanente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– NO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 celula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65658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8500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ega soporte papel (fotocopia u original) EN CASO DE LIB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ega soporte digital (C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42.45pt;mso-wrap-distance-left:7.05pt;mso-wrap-distance-right:7.05pt;mso-wrap-distance-top:0pt;mso-wrap-distance-bottom:0pt;margin-top:1.5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8500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ega soporte papel (fotocopia u original) EN CASO DE LIB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ega soporte digital (C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spacing w:lineRule="auto" w:line="300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y aclar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267335</wp:posOffset>
          </wp:positionV>
          <wp:extent cx="873442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734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51:00Z</dcterms:created>
  <dc:creator>AGuaglianone</dc:creator>
  <dc:description/>
  <cp:keywords/>
  <dc:language>en-US</dc:language>
  <cp:lastModifiedBy>Cea, Natalia</cp:lastModifiedBy>
  <cp:lastPrinted>2011-05-04T11:55:00Z</cp:lastPrinted>
  <dcterms:modified xsi:type="dcterms:W3CDTF">2025-07-14T17:51:00Z</dcterms:modified>
  <cp:revision>2</cp:revision>
  <dc:subject/>
  <dc:title>UAI- Secretaría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