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P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AI- SECRETARÍA DE INVESTIGACIÓ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EP2. FORMULARIO PRESENTACI</w:t>
      </w:r>
      <w:r>
        <w:rPr>
          <w:rFonts w:cs="Arial" w:ascii="Verdana" w:hAnsi="Verdana"/>
          <w:b/>
          <w:sz w:val="20"/>
          <w:szCs w:val="20"/>
          <w:lang w:val="es-ES_tradnl"/>
        </w:rPr>
        <w:t>Ó</w:t>
      </w:r>
      <w:r>
        <w:rPr>
          <w:rFonts w:cs="Arial" w:ascii="Verdana" w:hAnsi="Verdana"/>
          <w:b/>
          <w:sz w:val="20"/>
          <w:szCs w:val="20"/>
        </w:rPr>
        <w:t xml:space="preserve">N INCENTIVO A LAS PUBLICACIONES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A ALUMNOS/AS; GRADUADOS/AS DE LA UNIVERSIDAD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ÑO 202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completo del alumno/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presentació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ad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er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de cursad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ño de la carrera en la que se encuentr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mno regular (eliminar lo que no corresponda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trabajo se inscribe en el marco de un proyecto de investigación subsidiado por la S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trabajo se inscribe en el marco de un proyecto de investigación trienal de la UA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ertenencia institucional del alumno figura en el artículo (eliminar lo que no corresponda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de la publicació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e la Revist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65658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8500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ega soporte papel (fotocopia u original) EN CASO DE LIB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ega soporte digital (C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42.45pt;mso-wrap-distance-left:7.05pt;mso-wrap-distance-right:7.05pt;mso-wrap-distance-top:0pt;mso-wrap-distance-bottom:0pt;margin-top:1.5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8500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ega soporte papel (fotocopia u original) EN CASO DE LIB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ega soporte digital (C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679950</wp:posOffset>
            </wp:positionH>
            <wp:positionV relativeFrom="paragraph">
              <wp:posOffset>4479290</wp:posOffset>
            </wp:positionV>
            <wp:extent cx="2188210" cy="98425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right"/>
        <w:rPr>
          <w:rFonts w:ascii="Verdana" w:hAnsi="Verdana" w:eastAsia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79950</wp:posOffset>
            </wp:positionH>
            <wp:positionV relativeFrom="paragraph">
              <wp:posOffset>4479290</wp:posOffset>
            </wp:positionV>
            <wp:extent cx="2188210" cy="98425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679950</wp:posOffset>
            </wp:positionH>
            <wp:positionV relativeFrom="paragraph">
              <wp:posOffset>4479290</wp:posOffset>
            </wp:positionV>
            <wp:extent cx="2188210" cy="98425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300"/>
        <w:ind w:left="4956" w:firstLine="708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679950</wp:posOffset>
            </wp:positionH>
            <wp:positionV relativeFrom="paragraph">
              <wp:posOffset>4479290</wp:posOffset>
            </wp:positionV>
            <wp:extent cx="2188210" cy="98425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Firma y aclaración del alumno</w:t>
      </w:r>
    </w:p>
    <w:sectPr>
      <w:headerReference w:type="default" r:id="rId6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267335</wp:posOffset>
          </wp:positionV>
          <wp:extent cx="8734425" cy="6953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734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45:00Z</dcterms:created>
  <dc:creator>AGuaglianone</dc:creator>
  <dc:description/>
  <cp:keywords/>
  <dc:language>en-US</dc:language>
  <cp:lastModifiedBy>Cea, Natalia</cp:lastModifiedBy>
  <cp:lastPrinted>2011-05-04T11:55:00Z</cp:lastPrinted>
  <dcterms:modified xsi:type="dcterms:W3CDTF">2025-07-14T17:45:00Z</dcterms:modified>
  <cp:revision>2</cp:revision>
  <dc:subject/>
  <dc:title>UAI- Secretaría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596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